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99"/>
        <w:gridCol w:w="1268"/>
      </w:tblGrid>
      <w:tr>
        <w:trPr>
          <w:trHeight w:val="1365" w:hRule="atLeast"/>
        </w:trPr>
        <w:tc>
          <w:tcPr>
            <w:tcW w:w="10710" w:type="dxa"/>
            <w:tcBorders/>
          </w:tcPr>
          <w:tbl>
            <w:tblPr>
              <w:tblW w:w="10605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295"/>
            </w:tblGrid>
            <w:tr>
              <w:trPr>
                <w:trHeight w:val="1530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 1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 21.12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.2023 </w:t>
                  </w:r>
                  <w:r>
                    <w:rPr>
                      <w:bCs/>
                      <w:sz w:val="28"/>
                      <w:szCs w:val="28"/>
                    </w:rPr>
                    <w:t xml:space="preserve"> №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 421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/>
              <w:t>(тыс. рублей)</w:t>
            </w:r>
          </w:p>
          <w:tbl>
            <w:tblPr>
              <w:tblW w:w="10645" w:type="dxa"/>
              <w:jc w:val="left"/>
              <w:tblInd w:w="-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4575"/>
              <w:gridCol w:w="1470"/>
              <w:gridCol w:w="1465"/>
            </w:tblGrid>
            <w:tr>
              <w:trPr>
                <w:trHeight w:val="77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финансирования дефицита бюджета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5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0" w:hanging="0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6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23 283,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44 449,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в том числе: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 w:val="false"/>
                      <w:b w:val="false"/>
                      <w:bCs w:val="false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shd w:fill="auto" w:val="clear"/>
                    </w:rPr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000 01 03 00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right="0"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94 385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04 986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5 498,9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9 46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районов 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йон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финансирования дефицитов бюджет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>3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6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0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6 400,0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3 000,0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cp:lastPrinted>2024-02-27T17:51:00Z</cp:lastPrinted>
  <dcterms:modified xsi:type="dcterms:W3CDTF">2024-04-25T10:22:52Z</dcterms:modified>
  <cp:revision>131</cp:revision>
  <dc:subject/>
  <dc:title/>
</cp:coreProperties>
</file>